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РОЕКТОВ - СОВРЕМЕННЫЙ МЕТОД ОБУЧЕНИЯ 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усаева И.Ю.,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 Сборник научных трудов « Актуальные вопросы современной науки»: материалы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Международной научно-практической конференции. Москва,                    2010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задача учителя начальных классов состоит не только в формировании  знаний, умений и навыков, но и в развитии познавательного интереса эмоционально-творческой личности, способной к самостоятельному процессу добывания знаний. В классе, где дети самостоятельно решают проблемы, осуществляется поиск новых способов решения, начинается творческая деятельность. Учитель не передаёт детям готовые знания, а помогает развиваться и создаёт такие ситуации, при которых учащиеся овладевают поисков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педагогов и психологов, возраст 6-10лет является наиболее благоприятным для воспитания и обучения. Поэтому именно в этом возрасте необходимо раскрыть способности детей и оценить достижения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образовательной деятельности педагога во многом зависит от тех методов, которые учитель применяет в свое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ое место в современной педагогике отводится методу проектов. Проект (от латин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projectus</w:t>
      </w:r>
      <w:r>
        <w:rPr>
          <w:rFonts w:cs="Times New Roman" w:ascii="Times New Roman" w:hAnsi="Times New Roman"/>
          <w:sz w:val="24"/>
          <w:szCs w:val="24"/>
        </w:rPr>
        <w:t xml:space="preserve"> - брошенный вперёд) – это мысленное предвосхищение, прогнозирование того, что будет воплощено в виде творческого акта или действия. Метод проектов - это один из способов реализации знаний детей наглядным способом. Целью проектов является формирование системы интеллектуальных, специальных знаний, умений и навыков, воспитание у учащихся инициативности, самостоятельности, привитие навыков сотрудничества в коллектив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метода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вижение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Планиров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иск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одукт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роектов включает разны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этап подготов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накомятся с проектной деятельностью, учитель распределяет учащихся на инициативные группы: аналитики, экспериментаторы, иллюстраторы, испытатели. В основе разделения детей лежит дифференцированный под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направлен на формулирование проблемы и целей деятельности. На этом этапе учитель объясняет общий замысел, а дети обсуждают и предлагают свои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планировани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ются основные виды деятельности, формируются правила работы в группе и культуры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 самостоятельная 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обирают материал, работают с разными источниками, а учитель наблюдает и направляет деятельность детей. На этом этапе ведущая роль отводится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тап практического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едставляют проекты и коллективно обсуждают особенности применения данного проекта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этап самоанализ метода проектов и подведение итог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и последнем этапе главная роль отводится учителю. От учителя во многом зависит судьб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осуществляется на уроках и во внеуроч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но - содержательной области можно выделить2типа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онопроектыпровводятся в рамках од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Межпредметные проекты проводятся во внеурочной деятельности под руководством нескольки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контактов между участниками такие типы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икласс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ишко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она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я использую метод проектов на уроках окружающего мира. Учащиеся учатся проводить опыты, практические работы, экологические исследования, делать открытия. Эта работа способствует выработке экологического отношения к природе.  Защита проектов проводилась в форме внутришкольного  конкурса «Экологическое ассорти». Участники представили свои проекты, и ребята выбрали лучшие. Каждый ученик начальной школы внёс посильный вклад в решение проблем экологического содержания. Дети были награждены грамотами за творчески проделанную работу. Большую помощь детям оказывали родители. Именно совместная деятельность родителей, учащихся и учителей помогла создать ситуацию успеха, радости, удовлетворения  от проектной деятельности, способствовало сплочению коллектива взрослых и детей,  что  формирует положительную самооценку и открывает путь для творчества детей. При этом создаётся обстановка общей увлечённости, творчества. Каждый выступает одновременно и организатором, и участником, и исполнителем, и экспер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на уроках технологии строится по определённым этап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этап подготовите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этап исполните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этап итог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использовать метод проектов на уроках технологии? Рассмотрим некоторые варианты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анализируют большое количество разных изделий, обсуждают достоинства и недостатки, записывают формулировку задачи для изготовления улучшенного изделия, предлагают идеи и выбирают лучшую, планируют изготовление изделия, оценивают своё издел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ари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даёт учащимся материал и предлагает выдвинуть идеи по использованию, дети самостоятельно проводят исследования, разрабатывают лучшую идею, составляют план изготовления изделия, оценивают из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лишь направляет, наблюдает, координирует деятельность реб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на уроках технологии формирует у школьников способности к изобретательству, прогнозированию. Дети знакомятся с разными материалами, учатся рациональному обращению с объектами природы и изделиями из них, изготавливают  из вторичных материалов полезные и красивые поделки, заботясь об охране окружающей среды. Результатом деятельности является защита проектов. Дети оценивали красоту, практичность, аккуратность  работ, анализируя достоинства и недостатки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, что использование метода проектов развивает познавательную активность, творческие способности, самостоятельность, целеустремлённость, ответственность, инициативность, настойчивость учащихся.  Дети учатся работать коллективно, самостоятельно распределять обязанности в группе, обсуждая выдвинутые идеи, выслушивая мнения членов группы, взаимодействуя с разными партнёром. При этом формируются навыки и умения делового общения: умения отстаивать свою точку зрения, уверенно держать себя во время выступления, навыки монологической речи. Решая учебные проблемы,  ребята готовятся к решению проблем в обществе. У учащихся развивается способность прогнозировать результаты, формируются умения устанавливать причинно-следственные связи. Метод проектов оказывает огромное воспитательное значение в образовании учащихся начальных класс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7:00Z</dcterms:created>
  <dc:creator>Ирина</dc:creator>
  <dc:description/>
  <cp:keywords/>
  <dc:language>en-US</dc:language>
  <cp:lastModifiedBy>Admin</cp:lastModifiedBy>
  <dcterms:modified xsi:type="dcterms:W3CDTF">2012-02-24T12:57:00Z</dcterms:modified>
  <cp:revision>2</cp:revision>
  <dc:subject/>
  <dc:title/>
</cp:coreProperties>
</file>